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ẫu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I ĐỒNG XÉT, ĐỀ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NHẬN SÁNG KIẾ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NHẬN XÉT, ĐÁNH GI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ành cho các thành viên của Hội đồng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sáng kiế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Mã số ( 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g đánh giá các tiêu chí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ính mớ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 sáng kiế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xét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chấm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ấm theo tiêu chí được quy định tại Điều 16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̉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 Quy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xét, công nhận sáng k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trong ngành Kiểm sát nhân dân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hiệu quả của sáng kiế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xét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chấm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ấm theo tiêu chí được quy định tại Điều 16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̉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 Quy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xét, công nhận sáng k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trong ngành Kiểm sát nhân dân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lu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ghi rõ 2 nội dung sau)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áng kiến đủ/không đủ điều kiện công nhận sáng kiến cấ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ểm chấm .../ tổng số 100 điểm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nghị Chủ tịch Hội đồng sáng kiến cấ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yết định/không quyế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công nhận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kiến cho ông (bà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VIÊN HỘI ĐỒ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3:00Z</dcterms:created>
  <dc:creator>PC</dc:creator>
  <dc:description/>
  <cp:keywords/>
  <dc:language>en-US</dc:language>
  <cp:lastModifiedBy>PC</cp:lastModifiedBy>
  <dcterms:modified xsi:type="dcterms:W3CDTF">2024-03-25T10:23:00Z</dcterms:modified>
  <cp:revision>1</cp:revision>
  <dc:subject/>
  <dc:title/>
</cp:coreProperties>
</file>